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6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4/07/2019 tarihli ve 54882412-105.03/E.80843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Tarsus Belediye Başkanlığı’nın 30/05/2019 tarihli ve 13206 sayılı yazısı ile; Mersin İli, Tarsus İlçesi, Sucular Mahallesi, 868 No.lu parsele yönelik 1/1000 ölçekli uygulama imar planı değişikliği için, Tarsus Belediye Meclisi'nin 03.05.2019 tarihli ve 2019/5-1(41) sayılı karar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7-08T11:11:00Z</dcterms:modified>
  <cp:revision>171</cp:revision>
  <dc:subject/>
  <dc:title/>
</cp:coreProperties>
</file>